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32"/>
          <w:szCs w:val="32"/>
        </w:rPr>
        <w:t>Anger, skyld og tilgivelse</w:t>
      </w:r>
    </w:p>
    <w:p>
      <w:pPr>
        <w:pStyle w:val="Normal"/>
        <w:rPr>
          <w:sz w:val="32"/>
          <w:szCs w:val="32"/>
        </w:rPr>
      </w:pPr>
      <w:r>
        <w:rPr>
          <w:sz w:val="32"/>
          <w:szCs w:val="32"/>
        </w:rPr>
      </w:r>
    </w:p>
    <w:p>
      <w:pPr>
        <w:pStyle w:val="Normal"/>
        <w:rPr/>
      </w:pPr>
      <w:r>
        <w:rPr/>
        <w:t>Dagen 21. juli, 2011</w:t>
      </w:r>
    </w:p>
    <w:p>
      <w:pPr>
        <w:pStyle w:val="Normal"/>
        <w:rPr/>
      </w:pPr>
      <w:r>
        <w:rPr/>
      </w:r>
    </w:p>
    <w:p>
      <w:pPr>
        <w:pStyle w:val="Normal"/>
        <w:rPr/>
      </w:pPr>
      <w:r>
        <w:rPr/>
        <w:tab/>
        <w:t>«Anger er en vanskelig kategori i et sekulært samfunn. Når Gud er død, er det ingen instans som lytter til mitt skriftemål, ingen med metafysisk autoritet til å tilgi meg. Man har riktignok et verdslig motstykke: den juridiske modellen. Etter avsonet straff er man igjen «uskyldig». Men heller ikke denne muligheten har jeg. Jeg ble anmeldt av dyrevernorganisasjonen NOAH, men politiet lot anmeldelsen falle. Jeg utførte handlinger som er umoralske, men ikke ulovlige. Jeg kan dermed verken sone en straff eller oppnå syndenes forlatelse. Den verste straffen er å være alene med sin skyld: en pinende tilstand som man ikke engang kan kreve medlidenhet for. Hva er løsningen?»</w:t>
      </w:r>
    </w:p>
    <w:p>
      <w:pPr>
        <w:pStyle w:val="Normal"/>
        <w:rPr/>
      </w:pPr>
      <w:r>
        <w:rPr/>
        <w:tab/>
        <w:t>Det er performance-kunstneren Julian Blaue som spør om dette i Morgenbladet 24. juni. Bakgrunnen er at han et år tidligere hadde fremført en forestilling i Black Box teater i Oslo. Der ble høner drept på smertefull måte, en kvinne ble «voldtatt» på scenen, mens kunstneren selv pisket seg til blods. Halvparten av publikum forlot salen i løpet av forestillingen, som med rette ble slaktet i pressen etterpå.</w:t>
      </w:r>
    </w:p>
    <w:p>
      <w:pPr>
        <w:pStyle w:val="Normal"/>
        <w:rPr/>
      </w:pPr>
      <w:r>
        <w:rPr/>
        <w:tab/>
        <w:t xml:space="preserve">  Forestillingen var en skandale. Det beste man kan gjøre er å glemme den, vil folk si. Men Julian Blaue gjør ikke det. Nå gir han uttrykk for anger. Er angeren ekte eller en ny form for «performance»? Hvem vet? Men uansett - de tankene han kommer med i sitatet ovenfor er verd å stanse ved..</w:t>
      </w:r>
    </w:p>
    <w:p>
      <w:pPr>
        <w:pStyle w:val="Normal"/>
        <w:rPr/>
      </w:pPr>
      <w:r>
        <w:rPr/>
        <w:tab/>
        <w:t>Hva kan man gjøre med anger i et sekulært samfunn? Hvordan skal man få syndenes forlatelse når Gud er død? Hvordan skal man få gjort opp for sin urett når ingen vil straffe? Den verste straffen er å være alene med sin skyld, skriver Blaue.</w:t>
      </w:r>
    </w:p>
    <w:p>
      <w:pPr>
        <w:pStyle w:val="Normal"/>
        <w:rPr/>
      </w:pPr>
      <w:r>
        <w:rPr/>
      </w:r>
    </w:p>
    <w:p>
      <w:pPr>
        <w:pStyle w:val="Normal"/>
        <w:rPr/>
      </w:pPr>
      <w:r>
        <w:rPr/>
        <w:tab/>
        <w:t>Ja, hva kan et menneske gjøre med sin skyld?  Svaret avhenger av et menneskesyn.  Darwinister som mener at mennesket ikke er noe annet enn et høyerestående dyr, vil måtte avvise hele problemstillingen. Et menneskes handlinger og holdninger er bare resultater av en lang evolusjon, der tilfeldigheter og det naturlige utvalg har formet våre gener. Det er våre «egoistiske gener» som bestemmer vår atferd, ikke vi selv. Å angre er meningsløst fordi det vi gjorde, er noe vi måtte gjøre.</w:t>
      </w:r>
    </w:p>
    <w:p>
      <w:pPr>
        <w:pStyle w:val="Normal"/>
        <w:rPr/>
      </w:pPr>
      <w:r>
        <w:rPr/>
        <w:tab/>
        <w:t>På motsatt fløy finner vi de som sier at alle menneskelige handlinger og holdninger er et resultat av miljøet. Hvert menneske fødes som en ubeskrevet tavle. Det er oppvekstmiljøet som tegner meg og bestemmer hvem jeg blir - en hederlig samfunnsborger eller en forbryter. Men dersom dette er sant, har forbryteren heller ikke her noen personlig skyld. Forbrytelsen skyldes et dårlig hjem eller et kritikkverdig samfunn. Ikke få politikere på venstresiden tenker langs slike baner.</w:t>
      </w:r>
    </w:p>
    <w:p>
      <w:pPr>
        <w:pStyle w:val="Normal"/>
        <w:rPr/>
      </w:pPr>
      <w:r>
        <w:rPr/>
        <w:tab/>
        <w:t>De fleste vil si at mennesket påvirkes både av arv og miljø. Mange av våre erfaringer bekrefter at dette er tilfelle. Men dersom mennesket utelukkende er et produkt av arv og miljø, blir det vanskelig å tale om personlig ansvar.</w:t>
      </w:r>
    </w:p>
    <w:p>
      <w:pPr>
        <w:pStyle w:val="Normal"/>
        <w:rPr/>
      </w:pPr>
      <w:r>
        <w:rPr/>
        <w:tab/>
        <w:t>Faktum er at mange mennesker opplever skam. De erfarer at de ikke lever opp til sine egne forventninger. Her skiller mennesket seg fra dyrene. Et menneske kan se forskjell på ideal og virkelighet. Skamfølelsen kan ha ulike årsaker og komme til uttrykk på ulike måter. Vi lever i en tid med overdreven vekt på seksualitet og kropp. Idealet er en vakker, tiltrekkende, sunn og atletisk kropp Toppidrettens enere er tidens helter. Store summer brukes på skjønnhetsmidler og kosmetiske operasjoner. Tenåringer legger ut egne nakenbilder på nettet.  Aldri har så mange markedsført seg selv så sterkt - av redsel for å bli usynliggjort og oversett.  Idealet om den perfekte kropp blir forsterket av reklamen fra et marked som vil selge deg nettopp det du trenger.  Ved å kjøpe disse klærne, anvende denne sjekketeknikken eller gå på dette selv-hjelp-kurset kan du bli den du ønsker å være. Skammen over deg selv kan være påført deg av en industri som vil tjene penger på deg.  Denne skammen finnes det ingen vei ut av, uten visshet om at min verdi som menneske er uavhengig av slik ytre egenskaper. Den kristne tanke om at vi alle er skapt av Gud med samme menneskeverd, virker frigjørende i denne sammenheng.</w:t>
      </w:r>
    </w:p>
    <w:p>
      <w:pPr>
        <w:pStyle w:val="Normal"/>
        <w:rPr/>
      </w:pPr>
      <w:r>
        <w:rPr/>
        <w:tab/>
        <w:t>Hva så med opplevelsen av skyld? En skyldfølelse kan være falsk. Noen barn tror at det er de som er skyld i at foreldrene skiller seg. Et incestoffer går ofte med dype selvbebreidelser. I slike tilfeller er det en viktig oppgave å hjelpe mennesker til å innse at skylden ikke er deres.</w:t>
      </w:r>
    </w:p>
    <w:p>
      <w:pPr>
        <w:pStyle w:val="Normal"/>
        <w:rPr/>
      </w:pPr>
      <w:r>
        <w:rPr/>
        <w:tab/>
        <w:t xml:space="preserve">Men det finnes også en sunn og ekte skyldfølelse. Det jeg gjorde var  ikke bare i strid med min egne idealer. Jeg krenket ikke bare andre mennesker. Det jeg gjorde var absolutt galt.  Det oppleves som synd mot en overordnet instans. Da blir spørsmålet påtrengende: Hva kan jeg gjøre med min anger? Finnes det noen som kan tilgi?   </w:t>
      </w:r>
    </w:p>
    <w:p>
      <w:pPr>
        <w:pStyle w:val="Normal"/>
        <w:rPr/>
      </w:pPr>
      <w:r>
        <w:rPr/>
        <w:tab/>
        <w:t>Et sekulært samfunn kan ikke gi noe tilfredsstillende svar. Har du samvittighetsproblemer, da gå til en psykolog, vil noen si. Han vil fortelle deg at du er helt normal og hjelpe deg med å «tilgi deg selv». Forsøk yoga eller andre teknikker som bringer deg i kontakt med kosmiske krefter. Prøv terapier, helsekost, naturmedisiner.  Eller astrologi. Kontakt din personlige engel. Finn noe du tror på og se om det hjelper. Alle slags råd og metoder tas i bruk for å fortrenge skyldfølelse. Det gjelder å få tankene penset over på et annet spor.  Musikk, filmer og dataspill kan fungere som fluktmidler. Noen forsøker å drukne angeren i alkohol. Rusmidler fører tankene bort fra virkeligheten. Ulike religioner tilbyr også metoder til å fjerne skyld. Gjør gode gjerninger, gi til de fattige, delta i de faste bønnetidene, foreta en pilegrimsreise.</w:t>
      </w:r>
    </w:p>
    <w:p>
      <w:pPr>
        <w:pStyle w:val="Normal"/>
        <w:rPr/>
      </w:pPr>
      <w:r>
        <w:rPr/>
        <w:tab/>
        <w:t>Den kristne tro kommer med en helt annen og radikal løsning. Ulik alle religioner tilbyr Kristus den angrende synder tilgivelse for alle synd – betingelsesløst! Det betyr ikke at Gud ser gjennom fingrene med skylden. Tvert imot. Fordi Gud er Hellig, må synden sones. Om ikke din synd er oppgjort, er du åndelig død – dømt til evig fortapelse under Guds vrede. Det utenkelige evangelium er at synden er oppgjort. Jesus har tatt din straff, den som du har fortjent. En angrende synder som kommer til Kristus med sin synd, får Kristi rettferdighet tildelt av bare nåde.</w:t>
        <w:tab/>
      </w:r>
    </w:p>
    <w:p>
      <w:pPr>
        <w:pStyle w:val="Normal"/>
        <w:rPr/>
      </w:pPr>
      <w:r>
        <w:rPr/>
        <w:tab/>
        <w:t>Ofte sies det at religionene er noe mennesker har funnet på for å skaffe seg mening og håp i tilværelsen. Antagelig har de rett. Men kristendommen er ingen religion. Her er det Gud selv som åpenbarer seg og handler ovenfra og ned. Intet menneske ville ha funnet på  noe så utenkelig som at Gud sendte sin sønn til verden for å frelse alle som levde i opprør mot ham. Jesus blir født uten jordisk far, lever et liv uten synd, tar på seg vår syndestraff, seirer over døden og tilbyr fullkommen frelse og evig liv til alle som setter sin lit til ham som frelser og Herre.  Hvilket menneske ville ha konstruert en slik religion?</w:t>
      </w:r>
    </w:p>
    <w:p>
      <w:pPr>
        <w:pStyle w:val="Normal"/>
        <w:rPr/>
      </w:pPr>
      <w:r>
        <w:rPr/>
        <w:tab/>
        <w:t xml:space="preserve"> Det er ikke logisk å tro at min skyld er utslettet ved en mann som døde på et kors for 2000 år siden. Det visste Paulus utmerket godt da han skrev: «For ordet om korset er vel en dårskap for dem som går fortapt, men for oss som blir frelst, er det en Guds kraft.» (Rom 1:18). Nettopp fordi han selv hadde opplevd det anstøtelige evangeliets frigjørende kraft, fortsatte han å forkynne «Kristus korsfestet, for jøder et anstøt og for hedninger en dårskap». Kristus er Guds kraft og Guds visdom til frelse. Jeg tror dette i dag -  ikke fordi dette lyder fornuftig, men fordi Guds Ånd har overbevist meg om at dette er sant,.</w:t>
      </w:r>
    </w:p>
    <w:p>
      <w:pPr>
        <w:pStyle w:val="Normal"/>
        <w:rPr/>
      </w:pPr>
      <w:r>
        <w:rPr/>
        <w:tab/>
        <w:t>Jeg glemmer ikke misjonæren som fortalte om kvinnen som hadde oppsøkt ham etterat han hadde forkynt at Jesus kunne tilgi all synd. Kunne Jesus virkelig tilgi alt? Ja, ingen synd var så stor at Jesus ikke hadde sonet den. Kunne han tilgi en som hadde drept sitt eget barn? Ja, også det. Hva med flere barn? Misjonæren nikket. Det viste seg at hun i et anfall av sinnsforvirring hadde drept alle sine fem barn med øks mens de sov. Nå fikk kvinnen legge den store byrden fra seg hos Jesus. Hun hadde møtt en som har makt til å tilgi synder på Guds vegne.</w:t>
      </w:r>
    </w:p>
    <w:p>
      <w:pPr>
        <w:pStyle w:val="Normal"/>
        <w:rPr/>
      </w:pPr>
      <w:r>
        <w:rPr/>
        <w:tab/>
        <w:t>I dag er det mange som angrer. Noen fordi de fjernet et uønsket barn i mors liv. Noen fordi de forsømte sine barn i oppveksten. Andre fordi de ikke hadde vist mer omsorg for sine gamle foreldre før de døde. Noen fordi de sløste bort penger på alkohol og pengespill. Men den største synden et menneske kan gjøre, er å forkaste Guds eksistens og Kristus som frelser. En av Den hellige Ånds viktigste oppgaver er å overbevise verden om synd, rettferdighet og dom. Om synd fordi de ikke tror på Kristus (Joh 16:8ff). Ja, rett forkynnelse av Guds  hellige vilje fører nettopp til sann syndserkjennelse. Angeren er da virket av Gud.</w:t>
        <w:tab/>
      </w:r>
    </w:p>
    <w:p>
      <w:pPr>
        <w:pStyle w:val="Normal"/>
        <w:rPr/>
      </w:pPr>
      <w:r>
        <w:rPr/>
        <w:tab/>
        <w:t>Men angeren er intet mål i seg selv. Judas  forrådte Jesus for tretti sølvpenger. Men da han så at Jesus var blitt domfelt, angret han, leser vi i Matt 27:3. Ja, han kom tilbake til yppersteprestene og de skriftlærde og sa: Jeg har syndet da jeg forrådte uskyldig blod! Men de sa: Hva kommer det oss ved? Det blir din sak. Judas ble ensom med sin anger. Han unnlot å oppsøke den eneste som virkelig kunne tilgi ham: Jesus. Istedet gikk han bort og hengte seg. Jesus hadde undervist sine disipler om hvordan de skulle forholde seg til en bror som angret:  «Om din bror synder, så tal ham til rette. Og dersom han angrer, så tilgi ham! Om han så synder imot deg sju ganger om dagen, og sju ganger kommer tilbake til deg og sier: Jeg angrer! - så skal du tilgi ham.» (Luk 17:3ff). Jesus avviser aldri noen som angrer og kommer til Ham med sin synd.</w:t>
      </w:r>
    </w:p>
    <w:p>
      <w:pPr>
        <w:pStyle w:val="Normal"/>
        <w:rPr/>
      </w:pPr>
      <w:r>
        <w:rPr/>
        <w:tab/>
        <w:t>I Salme 51 gir David uttrykk for sin anger slik: «Vær meg nådig, Gud, i din miskunnhet! Utslett mine overtredelser etter din store barmhjertighet! Tvett meg vel, så jeg blir fri for misgjerning, og rens meg fra min synd! For mine overtredelser kjenner jeg, og min synd sår alltid for meg. Mot deg alene har jeg syndet, det som er ondt i dine øyne, har jeg gjort.»</w:t>
      </w:r>
    </w:p>
    <w:p>
      <w:pPr>
        <w:pStyle w:val="Normal"/>
        <w:rPr/>
      </w:pPr>
      <w:r>
        <w:rPr/>
        <w:tab/>
        <w:t>Veien til tilgivelse skildrer David i Salme 32: «Jeg bekjente min synd for deg og skjulte ikke min synd. Jeg sa: Jeg vil bekjenne mine misgjerninger for Herren. Og du tok bort min syndeskyld.» Salmens hovedbudskap er: «Salig er den som har fått sin overtredelse forlatt og sin synd skjult.»</w:t>
      </w:r>
    </w:p>
    <w:p>
      <w:pPr>
        <w:pStyle w:val="Normal"/>
        <w:rPr/>
      </w:pPr>
      <w:r>
        <w:rPr/>
        <w:tab/>
        <w:t>I NT møter vi Jesus som Guds Sønn og får høre at «hans Sønns blod renser oss fra all synd. Dersom vi sier at vi ikke har synd, da bedrar vi oss selv, og sannheten er ikke i oss. Dersom vi bekjenner våre synder, er han trofast og rettferdig, så han forlater oss syndene og renser oss fra all urettferdighet.» (1 Joh 1:8f).</w:t>
      </w:r>
    </w:p>
    <w:p>
      <w:pPr>
        <w:pStyle w:val="Normal"/>
        <w:rPr/>
      </w:pPr>
      <w:r>
        <w:rPr/>
        <w:tab/>
        <w:t>Julian Blaue har rett når han skriver: Når Gud er død, finnes det ingen autoritet som kan tilgi meg. Men hans utgangspunkt er feilaktig. For Gud lever! Jesus tar fortsatt imot angrende syndere. Han har makt til å tilgi. Det er fortsatt mulig å bli renset fra all synd og skyld - av bare nåd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nb-N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8:38:05Z</dcterms:created>
  <dc:creator>Jon Kvalbein</dc:creator>
  <dc:description/>
  <dc:language>en-US</dc:language>
  <cp:lastModifiedBy/>
  <cp:lastPrinted>2011-07-18T22:40:00Z</cp:lastPrinted>
  <cp:revision>0</cp:revision>
  <dc:subject/>
  <dc:title/>
</cp:coreProperties>
</file>